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2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01/2019 Cuma günü Meclis 1. Başkan V.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23 sayılı ara kararıyla İmar ve Bayındırlık Komisyonu, Çevre ve Sağlık Komisyonu ile Ulaşım Komisyonu’na müştereken havale edilen, Etüt ve Projeler Dairesi Başkanlığı’nın 19.12.2018 tarihli ve 63189628-622.03-E.177850 sayılı yazısı ile; Mersin İli, Yenişehir İlçesi sınırları içerisinde bulunan H. Okan Merzeci ile 20. Cadde kesişimine ilişkin katlı kavşak projesinin imar planlarına işaretlenmesine yönelik 1/1000 ölçekli uygulama imar planı değişikliği </w:t>
      </w:r>
      <w:r>
        <w:rPr>
          <w:sz w:val="24"/>
          <w:szCs w:val="24"/>
        </w:rPr>
        <w:t>ile ilgili, 15/0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tüt ve Projeler Dairesi Başkanlığı’nın 19.12.2018 tarihli ve 63189628-622.03-E.177850 sayılı yazısında; “… Mersin İli, Yenişehir İlçesi, H. Okan Merzeci Bulvarı ile 20. Caddesi Kesişimine Katlı Kavşak Projesinin imar planlarına işaretlenmesi gerektiği” belirtilmekted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Yenişehir İlçesi sınırları içerisinde H. Okan Merzeci Bulvarı ile 20. Cadde kesişimine Katlı Kavşak (Forum Üst Kavşağı) projesinin 1/1000 ölçekli uygulama imar planına işaretlenmesine ilişkin değişiklik teklifinin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Kerim TUFAN                    Enver Fevzi KÖKSAL   </w:t>
        <w:tab/>
        <w:t xml:space="preserve">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Meclis Katibi</w:t>
        <w:tab/>
        <w:t xml:space="preserve">   </w:t>
        <w:tab/>
        <w:t xml:space="preserve">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1-06T16:14:00Z</cp:lastPrinted>
  <dcterms:modified xsi:type="dcterms:W3CDTF">2019-01-21T12:20:00Z</dcterms:modified>
  <cp:revision>267</cp:revision>
  <dc:subject/>
  <dc:title/>
</cp:coreProperties>
</file>